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KALMAZOTT ÜGYVÉDI BEJEGYZÉSHEZ SZÜKSÉGES IRAT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.év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relem, /szabadon fogalmazott, géppel írott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életrajz /bármilyen típusú, kézzel v. géppel írott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tlap /nyilvántartási lap/ kamara ad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tori oklevél közjegyzőileg hitelesített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gi szakvizsga bizonyítvány közjegyzőileg hitelesített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kölcsi bizonyítvány /3 hónapnál régebbi nem lehet/ A kitöltéskor hivatkozni kell az az új ügyvédi törvényre: 2017. évi LXXVIII.tv. alapjá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db színes 4 x 4 cm-es, homogén hátterű igazolványfénykép, férfiak esetében nyakkendős, zakó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gyvéddel, ügyvédi irodával – ügyvédi tevékenység végzésére – létesített munkaviszony /munkaszerződés/ igazol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áltató nyilatkozata, hogy rendelkezik a tárgyévet megelőző igazolt éves bevétel áfa nélküli legalább 5 millió Ft bevétellel. /Ügyvédi Iroda esetén egy főre eső 5 millió Ft/ Ha alkalmazott ügyvédet is alkalmaz, akkor az egy főre jutó igazolt éves bevételnek ÁFA nélkül alkalmazott ügyvédenként további 5 millió Ft-nak kell lennie. Ha több ügyvédjelöltet foglaltatnak, ügyvédjelöltenként további, ÁFA nélkül legalább 2.500.000.- Ft-os éves bevétellel kell rendelkez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t a nyilatkozatot alá kell támasztani még egy előző évi adóbevallással, vagy egy NAV igazolással, vagy könyvelői igazoláss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ző munkaviszony megszűnéséről igazo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prajz az irodáról, ahol dolgozni fo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BSE kötvény/MÜBSE honlapjáról letölthető, közvetlen a MÜBSÉ-nek kell megküldeni a szerződést, a kamarát csak tájékoztatni kell a szerződés megkötésének dátumáról és a szerződés számáról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mélyi igazolvány és lakcímkártya fénymásolata, a személyi igazolványban szerepeljen a dr-i 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gyéb költségekről, regisztrációs díjról, havi kamarai tagdíjról a csatolt mellékletben olvashat. Az igazolvány ára: 2.500.-Ft</w:t>
      </w:r>
    </w:p>
    <w:p>
      <w:pPr>
        <w:pStyle w:val="Normal"/>
        <w:jc w:val="both"/>
        <w:rPr>
          <w:b/>
          <w:b/>
        </w:rPr>
      </w:pPr>
      <w:r>
        <w:rPr>
          <w:b/>
        </w:rPr>
        <w:t>A havi kamarai tagdíjat minden hó 15-ig kell rendezni átutalással a kamara számla szám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zek az összegek az esküt követően átutalással fizetendők a Szegedi Ügyvédi Kamara bankszámlájára: 11100403-19082040-36000001 A bejegyzési határozat átvételekor be kell mutatni a befizetésről szóló igazolást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4:00Z</dcterms:created>
  <dc:creator>Titkári 1</dc:creator>
  <dc:description/>
  <cp:keywords/>
  <dc:language>en-US</dc:language>
  <cp:lastModifiedBy>Windows-felhasználó</cp:lastModifiedBy>
  <dcterms:modified xsi:type="dcterms:W3CDTF">2018-11-06T13:49:00Z</dcterms:modified>
  <cp:revision>9</cp:revision>
  <dc:subject/>
  <dc:title>ALKALMAZOTT ÜGYVÉDI BEJEGYZÉSHEZ SZÜKSÉGES IRATOK</dc:title>
</cp:coreProperties>
</file>